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CC"/>
          <w:sz w:val="48"/>
          <w:szCs w:val="48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240030</wp:posOffset>
            </wp:positionV>
            <wp:extent cx="3296285" cy="184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CC"/>
          <w:sz w:val="48"/>
          <w:szCs w:val="48"/>
        </w:rPr>
        <w:t>TRƯỜNG THCS TÂN SƠN</w:t>
      </w:r>
    </w:p>
    <w:p>
      <w:pPr>
        <w:pStyle w:val="Normal"/>
        <w:ind w:left="839" w:hanging="0"/>
        <w:jc w:val="center"/>
        <w:rPr/>
      </w:pPr>
      <w:r>
        <w:rPr>
          <w:rFonts w:cs="Times New Roman" w:ascii="Times New Roman" w:hAnsi="Times New Roman"/>
          <w:b/>
          <w:color w:val="0000CC"/>
        </w:rPr>
        <w:t xml:space="preserve">         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>LỊCH CÔNG TÁC TUẦN  (Từ ngày 08/02/2021 đến ngày 21/02/2021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FF0000"/>
          <w:sz w:val="80"/>
          <w:szCs w:val="80"/>
        </w:rPr>
      </w:pPr>
      <w:r>
        <w:rPr>
          <w:rFonts w:cs="VNI-Brush" w:ascii="VNI-Brush" w:hAnsi="VNI-Brush"/>
          <w:color w:val="FF0000"/>
          <w:sz w:val="80"/>
          <w:szCs w:val="80"/>
        </w:rPr>
        <w:t xml:space="preserve">CHUÙC MÖØNG NAÊM MÔÙI  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  <w:color w:val="FF0000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FF0000"/>
          <w:sz w:val="80"/>
          <w:szCs w:val="80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2410"/>
        <w:gridCol w:w="1843"/>
        <w:gridCol w:w="4236"/>
      </w:tblGrid>
      <w:tr>
        <w:trPr>
          <w:trHeight w:val="471" w:hRule="atLeast"/>
        </w:trPr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GÀY</w:t>
            </w:r>
          </w:p>
        </w:tc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ĐỊA ĐIỂM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ời gian</w:t>
            </w:r>
          </w:p>
        </w:tc>
        <w:tc>
          <w:tcPr>
            <w:tcW w:w="42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PHÂN CÔNG -THÀNH PHẦN</w:t>
            </w:r>
          </w:p>
        </w:tc>
      </w:tr>
      <w:tr>
        <w:trPr>
          <w:trHeight w:val="471" w:hRule="atLeast"/>
        </w:trPr>
        <w:tc>
          <w:tcPr>
            <w:tcW w:w="170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08/02</w:t>
            </w:r>
          </w:p>
        </w:tc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- Họp chi bộ.</w:t>
            </w:r>
          </w:p>
        </w:tc>
        <w:tc>
          <w:tcPr>
            <w:tcW w:w="2410" w:type="dxa"/>
            <w:vMerge w:val="restart"/>
            <w:tcBorders>
              <w:top w:val="dotted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7h30</w:t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- Nộp tờ trình xin đánh giá ngoài và Báo cáo tự đánh giá công tác KĐCLGD.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Phòng KĐCLGD -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Sở GD&amp;ĐT(Bà Mai-PTP)</w:t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ạn chót</w:t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vt</w:t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-Sửa lại báo cáo kiểm định, nộp PGD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09/02</w:t>
            </w:r>
          </w:p>
        </w:tc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ghỉ tết Tân Sửu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0/0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29 AL)</w:t>
            </w:r>
          </w:p>
        </w:tc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Nghỉ Tết Tân Sửu năm 202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ưu ý: treo cờ Tổ quốc và phân công trực đơn vị theo đăng kí.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ực lãnh đạo: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ô Ngô Thị Nga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ực bảo vệ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Trần Minh Cảnh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Triệu Anh Tuấn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1/0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30 AL)</w:t>
            </w:r>
          </w:p>
        </w:tc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Nghỉ Tết Tân Sửu năm 202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ưu ý: Các đơn vị treo cờ Tổ quốc và phân công trực đơn vị.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ực lãnh đạo: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Cô Ngô Thị Nga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ực bảo vệ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Phan Văn Hùng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Bùi Tuấn Dân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2/0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Mùng 1 Tết)</w:t>
            </w:r>
          </w:p>
        </w:tc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Nghỉ Tết Tân Sửu năm 202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ưu ý: Các đơn vị treo cờ Tổ quốc và phân công trực đơn vị.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ực lãnh đạo: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ầy Lê Quyền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ực bảo vệ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Trần Minh Cảnh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Triệu Anh Tuấn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3/0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Mùng 2 Tết)</w:t>
            </w:r>
          </w:p>
        </w:tc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Nghỉ Tết Tân Sửu năm 2021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ưu ý: Các đơn vị treo cờ Tổ quốc và phân công trực đơn vị.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ực lãnh đạo: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ầy Lê Quyền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ực bảo vệ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Phan Văn Hùng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Bùi Tuấn Dân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4/0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Mùng 3 Tết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Nghỉ Tết Tân Sửu năm 2021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ưu ý: Các đơn vị treo cờ Tổ quốc và phân công trực đơn vị.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ực lãnh đạo: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ầy Lê Quyền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ực bảo vệ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Trần Minh Cảnh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Triệu Anh Tuấn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5/0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Mùng 4 Tết)</w:t>
            </w:r>
          </w:p>
        </w:tc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Nghỉ Tết Tân Sửu năm 2021.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color w:val="0000FF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ưu ý: Các đơn vị treo cờ Tổ quốc và phân công trực đơn vị.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F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24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ực lãnh đạo: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ầy Lê Quyền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ực bảo vệ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Phan Vă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Bùi Tuấn Dân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6/0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Mùng 5 Tết)</w:t>
            </w:r>
          </w:p>
        </w:tc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Nghỉ Tết Tân Sửu năm 2021.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ưu ý: Các đơn vị treo cờ Tổ quốc và phân công trực đơn vị.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24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ực lãnh đạo: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ô Nguyễn Thị Bích Liên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ực bảo vệ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Trần Minh Cảnh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Triệu Anh Tuấn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7/0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Mùng 6 Tết)</w:t>
            </w:r>
          </w:p>
        </w:tc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ào cờ đầu năm.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>- Họp Ban lãnh đạo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05</w:t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7h00</w:t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>- Dự Hội nghị cán bộ chủ chốt quận, phường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UBND quận</w:t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h00</w:t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Ông Thủy-TP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>- Họp cơ quan, Họp hội đồng tự đánh giá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GV</w:t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9H</w:t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- Gửi </w:t>
            </w:r>
            <w:r>
              <w:rPr>
                <w:rFonts w:cs="Times New Roman" w:ascii="Times New Roman" w:hAnsi="Times New Roman"/>
                <w:color w:val="0000FF"/>
                <w:szCs w:val="26"/>
                <w:lang w:val="vi-VN" w:eastAsia="en-US"/>
              </w:rPr>
              <w:t>Phiếu ghi nhận tình hình sau Tết chuyển về bộ phận Văn phòng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PGD&amp;ĐT.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ước 10h00</w:t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VT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iếp tục Bồi dưỡng HS giỏi lớp 9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ại cơ sở</w:t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rong tuần</w:t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C ĐỘI TUYỂN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Ôn tập củng cố kiến thức cho HS tiểu học, trung học cơ sở  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ại cơ sở</w:t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rong tuần</w:t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c trường TH, THCS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GV chuẩn bị giảng dạy trên K12 online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Các bộ phận tiếp tục việc hoàn thiện minh chứng  đón KĐCL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356" w:hRule="atLeast"/>
        </w:trPr>
        <w:tc>
          <w:tcPr>
            <w:tcW w:w="170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8/02</w:t>
            </w:r>
          </w:p>
        </w:tc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họp triển khai dạy K12 online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5h30</w:t>
            </w:r>
          </w:p>
        </w:tc>
        <w:tc>
          <w:tcPr>
            <w:tcW w:w="423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, PHT1,T LỢI</w:t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4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FF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FF"/>
                <w:spacing w:val="-4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00FF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4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color w:val="0000FF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FF"/>
                <w:spacing w:val="-4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9/02</w:t>
            </w:r>
          </w:p>
        </w:tc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Tập huấn CB,GV về việc dạy K12 online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B,GV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0/02</w:t>
            </w:r>
          </w:p>
        </w:tc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Hoàn thiện TKB giáo án bài dạy, câu hỏi kiểm tra, bài ghi, đưa lên hệ thống K12 online cho hs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23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T, GV, GVCN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1/0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áo viên dạy môn Địa lý THCS học chuyên đề “Phương pháp dạy học liên môn Lịch sử - Địa lý theo hướng phát triển năng lực”; học viên theo dõi thông báo Học trực tuyến (nếu có)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.D PGD&amp;ĐT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ả ngày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:7h30; C:13h30</w:t>
            </w:r>
          </w:p>
        </w:tc>
        <w:tc>
          <w:tcPr>
            <w:tcW w:w="423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rường BDGD, học viên (GV môn Địa lý, Lịch sử, Hóa học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ân công trực: Sáng: Ông Hoan; Chiều: Bà K.Ch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áo viên môn Lịch sử THCS học chuyên đề “Phương pháp dạy học liên môn Lịch sử - Địa lý theo hướng phát triển năng lực”; học viên theo dõi thông báo Học trực tuyến (nếu có)</w:t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.C1+2 PGD&amp;ĐT</w:t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ả ngày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: 7h30; C:13h30</w:t>
            </w:r>
          </w:p>
        </w:tc>
        <w:tc>
          <w:tcPr>
            <w:tcW w:w="423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5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241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20" w:after="120"/>
        <w:rPr/>
      </w:pPr>
      <w:r>
        <w:rPr>
          <w:b/>
          <w:i/>
          <w:color w:val="070DF7"/>
          <w:sz w:val="28"/>
          <w:u w:val="single"/>
        </w:rPr>
        <w:t>Lưu ý</w:t>
      </w:r>
      <w:r>
        <w:rPr>
          <w:b/>
          <w:i/>
          <w:color w:val="070DF7"/>
          <w:sz w:val="28"/>
        </w:rPr>
        <w:t>:</w:t>
      </w:r>
      <w:r>
        <w:rPr>
          <w:i/>
          <w:color w:val="070DF7"/>
          <w:sz w:val="28"/>
        </w:rPr>
        <w:t xml:space="preserve"> Lịch làm việc có thể thay đổi nếu có chỉ đạo của Thành phố và phát sinh của quận.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i/>
          <w:i/>
          <w:color w:val="070DF7"/>
          <w:sz w:val="28"/>
        </w:rPr>
      </w:pPr>
      <w:r>
        <w:rPr>
          <w:rFonts w:cs="Times New Roman" w:ascii="Times New Roman" w:hAnsi="Times New Roman"/>
          <w:i/>
          <w:color w:val="070DF7"/>
          <w:sz w:val="28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NI-Bru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VNI-Time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02:00Z</dcterms:created>
  <dc:creator>User</dc:creator>
  <dc:description/>
  <cp:keywords/>
  <dc:language>en-US</dc:language>
  <cp:lastModifiedBy>Windows User</cp:lastModifiedBy>
  <cp:lastPrinted>2019-01-26T10:12:00Z</cp:lastPrinted>
  <dcterms:modified xsi:type="dcterms:W3CDTF">2021-02-24T07:20:00Z</dcterms:modified>
  <cp:revision>5</cp:revision>
  <dc:subject/>
  <dc:title>SỞ GIÁO DỤC VÀ ĐÀO TẠO              LỊCH CÔNG TÁC TUẦN</dc:title>
</cp:coreProperties>
</file>